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</w:rPr>
        <w:t>Q/HBKX-JL-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5</w:t>
      </w:r>
      <w:r>
        <w:rPr>
          <w:rFonts w:cs="Times New Roman" w:ascii="Times New Roman" w:hAnsi="Times New Roman"/>
          <w:b/>
          <w:bCs/>
          <w:color w:val="000000"/>
        </w:rPr>
        <w:t>-0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河北康鑫检测技术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职业卫生技术报告信息网上公开记录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694"/>
        <w:gridCol w:w="2268"/>
        <w:gridCol w:w="1821"/>
      </w:tblGrid>
      <w:tr>
        <w:trPr>
          <w:trHeight w:val="340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名称</w:t>
            </w:r>
          </w:p>
        </w:tc>
        <w:tc>
          <w:tcPr>
            <w:tcW w:w="6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峰正智容制药设备（唐山）有限公司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注册地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河北省唐山市汉沽管理区临津产业园区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联系人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吴素文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报告名称及编号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4012025DQ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项目组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吴超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孙长红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调查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吴超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孙长红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调查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吴素文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样与测量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吴超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孙长红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样与测量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吴素文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44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543550" cy="501840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501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161915" cy="383857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56Z</dcterms:created>
  <dc:creator>Administrator</dc:creator>
  <dc:description/>
  <dc:language>en-US</dc:language>
  <cp:lastModifiedBy>边策</cp:lastModifiedBy>
  <dcterms:modified xsi:type="dcterms:W3CDTF">2025-09-03T06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75AA99CC46278271D64047B2AF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1ZWU0NzI0NmEyNzk4ZjQ1NDdlZmFlNmE0ZTI2MmUiLCJ1c2VySWQiOiIxMDYwMjA0ODIxIn0=</vt:lpwstr>
  </property>
  <property fmtid="{D5CDD505-2E9C-101B-9397-08002B2CF9AE}" pid="5" name="commondata">
    <vt:lpwstr>commondata</vt:lpwstr>
  </property>
</Properties>
</file>