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</w:rPr>
        <w:t>Q/HBKX-JL-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25</w:t>
      </w:r>
      <w:r>
        <w:rPr>
          <w:rFonts w:cs="Times New Roman" w:ascii="Times New Roman" w:hAnsi="Times New Roman"/>
          <w:b/>
          <w:bCs/>
          <w:color w:val="000000"/>
        </w:rPr>
        <w:t>-0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河北康鑫检测技术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职业卫生技术报告信息网上公开记录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694"/>
        <w:gridCol w:w="2268"/>
        <w:gridCol w:w="1821"/>
      </w:tblGrid>
      <w:tr>
        <w:trPr>
          <w:trHeight w:val="340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名称</w:t>
            </w:r>
          </w:p>
        </w:tc>
        <w:tc>
          <w:tcPr>
            <w:tcW w:w="6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唐山曹妃甸工业区长白机电设备检修有限公司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注册地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唐山市曹妃甸工业区</w:t>
            </w:r>
            <w:r>
              <w:rPr>
                <w:rFonts w:eastAsia="宋体" w:cs="Times New Roman" w:ascii="Times New Roman" w:hAnsi="Times New Roman"/>
              </w:rPr>
              <w:t>11+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联系人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李琪震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报告名称及编号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4012025DQ0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项目组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于海涛、王志豪、吴超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调查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于海涛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吴超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调查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魏旭龙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样与测量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于海涛、王志豪、吴超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样与测量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李琪震</w:t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44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19445" cy="541845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9445" cy="541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19445" cy="41084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9445" cy="410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28970" cy="426783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28970" cy="763968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763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0:56Z</dcterms:created>
  <dc:creator>Administrator</dc:creator>
  <dc:description/>
  <dc:language>en-US</dc:language>
  <cp:lastModifiedBy>铁蛋</cp:lastModifiedBy>
  <dcterms:modified xsi:type="dcterms:W3CDTF">2025-06-25T03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387EFA0254865ADA71CFE7BCAF45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g1ZWU0NzI0NmEyNzk4ZjQ1NDdlZmFlNmE0ZTI2MmUiLCJ1c2VySWQiOiIxMDYwMjA0ODIxIn0=</vt:lpwstr>
  </property>
  <property fmtid="{D5CDD505-2E9C-101B-9397-08002B2CF9AE}" pid="5" name="commondata">
    <vt:lpwstr>commondata</vt:lpwstr>
  </property>
</Properties>
</file>