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34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日牵（唐山）电机有限公司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唐山开平区住友路北侧现代装备制造工业区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王艳丽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012025DQ0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、王志豪、吴超、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王志豪、吴超、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5.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王艳丽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、王志豪、吴超、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5.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王艳丽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44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19445" cy="54508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545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471106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71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34245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411099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411099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边策</cp:lastModifiedBy>
  <dcterms:modified xsi:type="dcterms:W3CDTF">2025-06-19T07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75AA99CC46278271D64047B2AF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1ZWU0NzI0NmEyNzk4ZjQ1NDdlZmFlNmE0ZTI2MmUiLCJ1c2VySWQiOiIxMDYwMjA0ODIxIn0=</vt:lpwstr>
  </property>
  <property fmtid="{D5CDD505-2E9C-101B-9397-08002B2CF9AE}" pid="5" name="commondata">
    <vt:lpwstr>commondata</vt:lpwstr>
  </property>
</Properties>
</file>