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卢龙县燕龙加油站建设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控制效果评价报告书</w:t>
      </w:r>
    </w:p>
    <w:tbl>
      <w:tblPr>
        <w:tblW w:w="832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3159"/>
        <w:gridCol w:w="1580"/>
        <w:gridCol w:w="1548"/>
      </w:tblGrid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卢龙县燕龙加油站</w:t>
            </w:r>
          </w:p>
        </w:tc>
      </w:tr>
      <w:tr>
        <w:trPr>
          <w:trHeight w:val="424" w:hRule="atLeast"/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秦皇岛市卢龙县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徐铁云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建设项目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张立廷等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5.3.13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铁云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于海涛、孙长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5.3.17~19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铁云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汽油、柴油等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0495" cy="31108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稀</cp:lastModifiedBy>
  <dcterms:modified xsi:type="dcterms:W3CDTF">2025-05-27T07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1MTY3NzVlZWRjNGZjOTU0ZTk5MmJjODc0Yjk3ODEiLCJ1c2VySWQiOiI2NTk3MjM1MjgifQ==</vt:lpwstr>
  </property>
  <property fmtid="{D5CDD505-2E9C-101B-9397-08002B2CF9AE}" pid="5" name="commondata">
    <vt:lpwstr>commondata</vt:lpwstr>
  </property>
</Properties>
</file>