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乐亭县锦环新能源有限公司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职业病危害现状评价报告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3160"/>
        <w:gridCol w:w="1581"/>
        <w:gridCol w:w="1548"/>
      </w:tblGrid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乐亭县锦环新能源有限公司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地理位置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市乐亭县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董艳文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乐亭县锦环新能源有限公司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技术服务项目组人员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仿宋_GB2312;仿宋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张立廷、李志等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人员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（评价）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李志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4.8.14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陪同人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董艳文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人员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于海涛、吴超、孙长红、王志豪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时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4.9.19~21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陪同人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董艳文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项目存在的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职业病危害因素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497205</wp:posOffset>
                  </wp:positionV>
                  <wp:extent cx="3963670" cy="3449320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670" cy="344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粉尘、噪声、硫化氢、氨、一氧化碳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等</w:t>
            </w:r>
          </w:p>
        </w:tc>
      </w:tr>
      <w:tr>
        <w:trPr>
          <w:trHeight w:val="5603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影像等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;仿宋" w:hAnsi="仿宋_GB2312;仿宋" w:eastAsia="仿宋_GB2312;仿宋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zhi</cp:lastModifiedBy>
  <dcterms:modified xsi:type="dcterms:W3CDTF">2025-05-17T00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VjMGI3OTM1NWFjYjQwZDZjMzI0YmMzYjhiNGM3YWEifQ==</vt:lpwstr>
  </property>
  <property fmtid="{D5CDD505-2E9C-101B-9397-08002B2CF9AE}" pid="5" name="commondata">
    <vt:lpwstr>commondata</vt:lpwstr>
  </property>
</Properties>
</file>