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河北吉诚新材料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北吉诚新材料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南堡经济开发区兴达道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号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万向松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北吉诚新材料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;仿宋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立廷、李志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李志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10.9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万向松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于海涛、吴超、孙长红、王志豪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10.16~21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万向松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18795</wp:posOffset>
                  </wp:positionV>
                  <wp:extent cx="3960495" cy="351409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粉尘、噪声、氧化钙、二氧化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hi</cp:lastModifiedBy>
  <dcterms:modified xsi:type="dcterms:W3CDTF">2025-05-19T06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jMGI3OTM1NWFjYjQwZDZjMzI0YmMzYjhiNGM3YWEifQ==</vt:lpwstr>
  </property>
  <property fmtid="{D5CDD505-2E9C-101B-9397-08002B2CF9AE}" pid="5" name="commondata">
    <vt:lpwstr>commondata</vt:lpwstr>
  </property>
</Properties>
</file>