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市灯塔水泥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灯塔水泥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开平区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中枢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灯塔水泥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;仿宋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立廷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李志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20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中枢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于海涛、吴超、孙长红、王志豪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7.19~22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中枢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粉尘、噪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3040</wp:posOffset>
                  </wp:positionV>
                  <wp:extent cx="3963670" cy="297307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hi</cp:lastModifiedBy>
  <dcterms:modified xsi:type="dcterms:W3CDTF">2025-05-17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MGI3OTM1NWFjYjQwZDZjMzI0YmMzYjhiNGM3YWEifQ==</vt:lpwstr>
  </property>
  <property fmtid="{D5CDD505-2E9C-101B-9397-08002B2CF9AE}" pid="5" name="commondata">
    <vt:lpwstr>commondata</vt:lpwstr>
  </property>
</Properties>
</file>