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公共交通集团有限公司汽车修理分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路南区车站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苟永淼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5.4.25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苏立祥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5.4.25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9865" cy="51542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515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3675" cy="413829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413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9865" cy="418338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418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5-05-14T00:5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DE54DBE0E4DB2B9B4393FD9BF20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1ZWU0NzI0NmEyNzk4ZjQ1NDdlZmFlNmE0ZTI2MmUiLCJ1c2VySWQiOiIxMDYwMjA0ODIxIn0=</vt:lpwstr>
  </property>
  <property fmtid="{D5CDD505-2E9C-101B-9397-08002B2CF9AE}" pid="5" name="commondata">
    <vt:lpwstr>commondata</vt:lpwstr>
  </property>
</Properties>
</file>