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洁城能源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洁城能源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尖字沽乡范彭线与丰碱线交叉口西南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朱宏涛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洁城能源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8.27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宏涛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孙长虹、边策、王志豪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9.23~25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宏涛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高温、噪声、其他粉尘、二氧化硫、氮氧化物、硫化氢、二氧化碳、氯化氢、氨、一氧化碳、汞、镉、铅烟、氟化氢、二硫化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工频电场等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248920</wp:posOffset>
                  </wp:positionV>
                  <wp:extent cx="3960495" cy="324866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5-05-06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1MTY3NzVlZWRjNGZjOTU0ZTk5MmJjODc0Yjk3ODEiLCJ1c2VySWQiOiI2NTk3MjM1MjgifQ==</vt:lpwstr>
  </property>
  <property fmtid="{D5CDD505-2E9C-101B-9397-08002B2CF9AE}" pid="5" name="commondata">
    <vt:lpwstr>commondata</vt:lpwstr>
  </property>
</Properties>
</file>