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鑫丰污泥处置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鑫丰污泥处置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尖子沽乡范彭线与丰碱线交叉口西南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朱宏涛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鑫丰污泥处置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28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宏涛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于海涛、吴超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9.23~25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宏涛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硫化氢、氨、高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6055</wp:posOffset>
                  </wp:positionV>
                  <wp:extent cx="3960495" cy="310007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策</cp:lastModifiedBy>
  <dcterms:modified xsi:type="dcterms:W3CDTF">2025-05-14T00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2A88A93C4726BDAD573CBA8FD9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1MTY3NzVlZWRjNGZjOTU0ZTk5MmJjODc0Yjk3ODEiLCJ1c2VySWQiOiI2NTk3MjM1MjgifQ==</vt:lpwstr>
  </property>
  <property fmtid="{D5CDD505-2E9C-101B-9397-08002B2CF9AE}" pid="5" name="commondata">
    <vt:lpwstr>commondata</vt:lpwstr>
  </property>
</Properties>
</file>