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弘德丰田汽车销售服务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路南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吉祥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赵双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12.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赵双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12.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3040" cy="49060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490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2405" cy="41319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413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5-05-12T07:5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4337B2270410C8682E6CE9B22DA09_13</vt:lpwstr>
  </property>
  <property fmtid="{D5CDD505-2E9C-101B-9397-08002B2CF9AE}" pid="3" name="KSOProductBuildVer">
    <vt:lpwstr>2052-12.1.0.20784</vt:lpwstr>
  </property>
</Properties>
</file>