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海港三号码头有限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3160"/>
        <w:gridCol w:w="1581"/>
        <w:gridCol w:w="1548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海港三号码头有限公司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滦南县宋道口镇杜土村南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赵培东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海港三号码头有限公司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仿宋_GB2312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张立廷等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（评价）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8.8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赵培东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王志豪、于海涛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8.10~12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赵培东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噪声、煤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</w:tr>
      <w:tr>
        <w:trPr>
          <w:trHeight w:val="5603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54940</wp:posOffset>
                  </wp:positionV>
                  <wp:extent cx="3960495" cy="298386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明星稀</cp:lastModifiedBy>
  <dcterms:modified xsi:type="dcterms:W3CDTF">2024-11-07T07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