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海丰瓷业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曹妃甸区新城大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2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耿立超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户佳宁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7.23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郑大强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4.7.23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49149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9865" cy="37249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71770" cy="39839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98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4-11-16T01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59567AC9B48809785B1E84014E8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