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唐山市丰南区南孙庄乡第一加油站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丰南区南孙庄乡东街</w:t>
            </w:r>
            <w:r>
              <w:rPr>
                <w:rFonts w:ascii="仿宋_GB2312" w:hAnsi="仿宋_GB2312" w:eastAsia="仿宋_GB2312"/>
              </w:rPr>
              <w:t>村东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张轩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孙长红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4.9.18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张轩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4.9.18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4785" cy="51657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516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70500" cy="522986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522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7:00Z</dcterms:created>
  <dc:creator>Administrator</dc:creator>
  <dc:description/>
  <dc:language>en-US</dc:language>
  <cp:lastModifiedBy>边策</cp:lastModifiedBy>
  <dcterms:modified xsi:type="dcterms:W3CDTF">2024-11-11T06:10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77BAA1AF243A79E2F1D7A9EA971F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