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金山腾宇科技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高新区庆北道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孟聪聪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9.13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孟聪聪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9.1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4785" cy="48799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87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2245" cy="39820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2245" cy="42678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2245" cy="47428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474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1-09T01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61B5F81D24217897FA90FFABD4E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