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唐山市丰南区元元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唐山市丰南区南孙庄乡何仓庄村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王秀文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5.2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王秀文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5.2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1135" cy="50177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501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02T01:5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A9050EDF4A54934EFC2966AAEC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