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公共交通集团有限公司汽车修理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路南区车站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苟永淼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斌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5.20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0-30T02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2BDD550F4A67A2C9CFB68876BE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