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瑞鑫液化气体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妃甸工业区十八加甸头区三亚道以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海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0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鹏飞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0.14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5153025" cy="5162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0-30T03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09637D5C40E6AC5CAD6486E67B1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