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牵（唐山）电机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开平区住友路北侧现代装备制造工业区内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刘翠娟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潘旭阳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4.5.23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刘翠娟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4.5.23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72405" cy="48825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488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9230" cy="40532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405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71135" cy="41681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416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dc:language>en-US</dc:language>
  <cp:lastModifiedBy>边策</cp:lastModifiedBy>
  <dcterms:modified xsi:type="dcterms:W3CDTF">2024-10-30T02:5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889A2EB9649C28776A83CEFEBBC7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