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中远海运集装箱物流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3163"/>
        <w:gridCol w:w="1582"/>
        <w:gridCol w:w="1549"/>
      </w:tblGrid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中远海运集装箱物流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地理位置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海港开发区海滨路</w:t>
            </w:r>
            <w:r>
              <w:rPr>
                <w:rFonts w:eastAsia="微软雅黑" w:cs="微软雅黑" w:ascii="微软雅黑" w:hAnsi="微软雅黑"/>
                <w:lang w:eastAsia="zh-CN"/>
              </w:rPr>
              <w:t>9</w:t>
            </w:r>
            <w:r>
              <w:rPr>
                <w:rFonts w:ascii="微软雅黑" w:hAnsi="微软雅黑" w:cs="微软雅黑" w:eastAsia="微软雅黑"/>
                <w:lang w:eastAsia="zh-CN"/>
              </w:rPr>
              <w:t>号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联系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姜红朋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中远海运集装箱物流有限公司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6.13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姜红朋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吴超、王志豪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6.27~29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单位陪同人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姜红朋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42900</wp:posOffset>
                  </wp:positionV>
                  <wp:extent cx="3950335" cy="41649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416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lang w:eastAsia="zh-CN"/>
              </w:rPr>
              <w:t>噪声、电焊烟尘、电焊弧光、一氧化碳、二氧化碳</w:t>
            </w:r>
          </w:p>
        </w:tc>
      </w:tr>
      <w:tr>
        <w:trPr/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Style14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Style14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Style14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Style14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Style14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4-07-16T01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