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曹妃甸区军辉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曹妃甸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陈略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0.20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陈略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0.20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5102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510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8595" cy="41973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419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4-01-02T03:2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B4BD6F749458488D18820DED35D2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