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职业卫生技术服务网上公开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89"/>
        <w:gridCol w:w="1321"/>
        <w:gridCol w:w="606"/>
        <w:gridCol w:w="2048"/>
        <w:gridCol w:w="2278"/>
      </w:tblGrid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一、服务的用人单位信息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单位名称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唐山森港机械设备制造有限公司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址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唐山市丰润区大八里村南侧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人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汪伟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二、技术服务项目组人员名单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序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姓名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承担的技术服务事项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于海涛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吴超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孙长红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李久静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潘旭阳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实验室检测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三、技术服务信息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23.10.20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陪同人</w:t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侯山林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测量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23.10.20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四、现场调查、现场采样、现场检测的图像影像</w:t>
            </w:r>
          </w:p>
        </w:tc>
      </w:tr>
      <w:tr>
        <w:trPr>
          <w:trHeight w:val="679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5264785" cy="46450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785" cy="464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5264785" cy="443103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785" cy="443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5264785" cy="390398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785" cy="390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5264785" cy="4017645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785" cy="401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5270500" cy="4257675"/>
                  <wp:effectExtent l="0" t="0" r="0" b="0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425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27:00Z</dcterms:created>
  <dc:creator>Administrator</dc:creator>
  <dc:description/>
  <dc:language>en-US</dc:language>
  <cp:lastModifiedBy>边策</cp:lastModifiedBy>
  <dcterms:modified xsi:type="dcterms:W3CDTF">2023-12-18T07:57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CFF0DAA9046728A3976D2361F707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