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瑞鑫液化气体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曹妃甸工业区十八加甸头区三亚道以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海静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18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海静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1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5420" cy="51841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518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38455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3135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1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01-09T00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A715E1AD2407FB6EF0D1551BE13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