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鑫万达实业股份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山滦南县城西工业区农机产业园东西向支路北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婷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1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婷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1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4720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0417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309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5650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6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7217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05T02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E6384F9CE43CFAD7E06CFD96971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