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合源钢管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丰南沿海工业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宇彤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9.2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宇彤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9.27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8595" cy="51523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515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09-28T06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405CBF874C9E827E46785756CF3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