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唐鸿重工专用汽车股份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唐山市丰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南区开发区兴工街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张盼盼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孙长红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潘旭阳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3.8.11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张盼盼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3.8.11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081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76850" cy="469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469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76850" cy="3977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397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66690" cy="4376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437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80025" cy="3467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0025" cy="346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7:00Z</dcterms:created>
  <dc:creator>Administrator</dc:creator>
  <dc:description/>
  <cp:keywords/>
  <dc:language>en-US</dc:language>
  <cp:lastModifiedBy>Windows 用户</cp:lastModifiedBy>
  <dcterms:modified xsi:type="dcterms:W3CDTF">2023-08-19T01:19:00Z</dcterms:modified>
  <cp:revision>22</cp:revision>
  <dc:subject/>
  <dc:title/>
</cp:coreProperties>
</file>