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金山腾宇科技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高新区庆北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孟聪聪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8.1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孟聪聪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8.10-1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3675" cy="462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430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0660" cy="3970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2720" cy="393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8-19T00:47:00Z</dcterms:modified>
  <cp:revision>6</cp:revision>
  <dc:subject/>
  <dc:title/>
</cp:coreProperties>
</file>