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明通陶瓷制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河北省唐山市滦南县中大街以北、文明街以南、创新路以西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娜莉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7.1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0340" cy="415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4785" cy="378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78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7165" cy="4499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5100" cy="392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0180" cy="437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437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24T07:49:00Z</dcterms:modified>
  <cp:revision>4</cp:revision>
  <dc:subject/>
  <dc:title/>
</cp:coreProperties>
</file>