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北京环卫集团环卫装备乐亭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乐亭经济开发区黄海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建超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4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罗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17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刘晨旭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80025" cy="485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485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70500" cy="410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10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4625" cy="425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425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0340" cy="519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519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21T03:09:00Z</dcterms:modified>
  <cp:revision>12</cp:revision>
  <dc:subject/>
  <dc:title/>
</cp:coreProperties>
</file>