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滦南县昌丰金属制品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滦南县安各庄镇郑北村南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梁永健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7.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梁永健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7.1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8115" cy="427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427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9385" cy="4217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21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5415" cy="407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4785" cy="417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17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80660" cy="3970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20T08:24:00Z</dcterms:modified>
  <cp:revision>17</cp:revision>
  <dc:subject/>
  <dc:title/>
</cp:coreProperties>
</file>