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德鑫发矿业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德县八家乡南杖子村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赵磊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孙长红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潘旭阳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7.1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赵磊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7.1-2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80025" cy="492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025" cy="492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8595" cy="4161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416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59705" cy="4044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9705" cy="404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cp:keywords/>
  <dc:language>en-US</dc:language>
  <cp:lastModifiedBy>Windows 用户</cp:lastModifiedBy>
  <dcterms:modified xsi:type="dcterms:W3CDTF">2023-07-14T01:16:00Z</dcterms:modified>
  <cp:revision>4</cp:revision>
  <dc:subject/>
  <dc:title/>
</cp:coreProperties>
</file>