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汉成线缆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开平区越河镇后于家店村东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连旭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5.1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铁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2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8435" cy="485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485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9385" cy="393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6210" cy="4411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441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8595" cy="3925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7-13T08:05:00Z</dcterms:modified>
  <cp:revision>11</cp:revision>
  <dc:subject/>
  <dc:title/>
</cp:coreProperties>
</file>