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长智农工具设计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滦南县宋道口镇杜土村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贾伟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1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贾伟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2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1135" cy="473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473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9865" cy="404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5260" cy="416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416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0340" cy="411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11T02:42:00Z</dcterms:modified>
  <cp:revision>11</cp:revision>
  <dc:subject/>
  <dc:title/>
</cp:coreProperties>
</file>