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开滦能源化工股份有限公司范各庄矿业分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唐山市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古冶区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南范各庄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翟涛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孙长红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潘旭阳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3.6.14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翟涛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3.6.15-19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48275" cy="445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275" cy="445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57800" cy="407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407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58435" cy="4134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8435" cy="413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7:00Z</dcterms:created>
  <dc:creator>Administrator</dc:creator>
  <dc:description/>
  <cp:keywords/>
  <dc:language>en-US</dc:language>
  <cp:lastModifiedBy>Windows 用户</cp:lastModifiedBy>
  <dcterms:modified xsi:type="dcterms:W3CDTF">2023-07-11T00:16:00Z</dcterms:modified>
  <cp:revision>11</cp:revision>
  <dc:subject/>
  <dc:title/>
</cp:coreProperties>
</file>