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宏利工具制造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滦南县宋道口镇工业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绍龙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12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绍龙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13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215" cy="445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445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6370" cy="395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637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38115" cy="4316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7-11T00:04:00Z</dcterms:modified>
  <cp:revision>9</cp:revision>
  <dc:subject/>
  <dc:title/>
</cp:coreProperties>
</file>