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中红三融畜禽有限公司饲料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滦南县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新立庄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甄金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甄金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0340" cy="497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497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0500" cy="411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3990" cy="4112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411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6-19T02:51:00Z</dcterms:modified>
  <cp:revision>5</cp:revision>
  <dc:subject/>
  <dc:title/>
</cp:coreProperties>
</file>