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二十二冶集团有限公司金属结构工程分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丰润区厂前路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国道北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陈文旭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孙长红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潘旭阳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5.12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陈文旭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5.22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袁铭泽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47005" cy="429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7005" cy="429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36210" cy="406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6210" cy="406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40020" cy="4189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020" cy="418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cp:keywords/>
  <dc:language>en-US</dc:language>
  <cp:lastModifiedBy>Windows 用户</cp:lastModifiedBy>
  <dcterms:modified xsi:type="dcterms:W3CDTF">2023-06-06T05:56:00Z</dcterms:modified>
  <cp:revision>8</cp:revision>
  <dc:subject/>
  <dc:title/>
</cp:coreProperties>
</file>