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方舟实业有限公司（修造船厂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#3#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码头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市滦南县南堡镇咀东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刘景山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5.5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育根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5.18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叶维忠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45735" cy="444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735" cy="444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5260" cy="3868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260" cy="386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5260" cy="429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260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5-26T02:11:00Z</dcterms:modified>
  <cp:revision>16</cp:revision>
  <dc:subject/>
  <dc:title/>
</cp:coreProperties>
</file>