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液化空气（唐山）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省唐山市唐山湾国际旅游岛新潮河东，翔云岛林场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春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2.2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春光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2.20-2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5580" cy="530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530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2405" cy="422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3355" cy="393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3-13T06:12:00Z</dcterms:modified>
  <cp:revision>3</cp:revision>
  <dc:subject/>
  <dc:title/>
</cp:coreProperties>
</file>