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云阁钢结构工程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滦南县城西工业聚集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杨静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2.14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杨静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2.16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永生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83835" cy="464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835" cy="464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2405" cy="393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78120" cy="428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120" cy="428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2-21T03:21:00Z</dcterms:modified>
  <cp:revision>5</cp:revision>
  <dc:subject/>
  <dc:title/>
</cp:coreProperties>
</file>