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司曹铁路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市滦县古马镇南新立庄村西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杰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1.5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杰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1.6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4625" cy="489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4625" cy="489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5420" cy="415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415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4945" cy="4078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407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1-11T06:19:00Z</dcterms:modified>
  <cp:revision>3</cp:revision>
  <dc:subject/>
  <dc:title/>
</cp:coreProperties>
</file>