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志达贸易有限公司盛达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林香路西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荣林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1.3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荣林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.2.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86375" cy="509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509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72405" cy="395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03T08:41:00Z</dcterms:modified>
  <cp:revision>22</cp:revision>
  <dc:subject/>
  <dc:title/>
</cp:coreProperties>
</file>