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德鑫发矿业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承德县八家乡南杖子村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赵磊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2.7.1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赵磊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2.7.2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25415" cy="48774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5415" cy="487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25415" cy="39928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5415" cy="399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27955" cy="41446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955" cy="414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1:00Z</dcterms:created>
  <dc:creator>Administrator</dc:creator>
  <dc:description/>
  <dc:language>en-US</dc:language>
  <cp:lastModifiedBy>Windows 用户</cp:lastModifiedBy>
  <dcterms:modified xsi:type="dcterms:W3CDTF">2023-01-11T09:11:00Z</dcterms:modified>
  <cp:revision>2</cp:revision>
  <dc:subject/>
  <dc:title/>
</cp:coreProperties>
</file>