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唐山舒适五金工具制造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滦南县宋道口工业区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杜云华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☑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8.9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杜云华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现场采样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22.12.6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7640" cy="46977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469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53355" cy="41808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35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36845" cy="41116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411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8275" cy="43694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436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5245735" cy="38360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735" cy="383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21:00Z</dcterms:created>
  <dc:creator>Administrator</dc:creator>
  <dc:description/>
  <dc:language>en-US</dc:language>
  <cp:lastModifiedBy>Windows 用户</cp:lastModifiedBy>
  <dcterms:modified xsi:type="dcterms:W3CDTF">2023-01-12T00:21:00Z</dcterms:modified>
  <cp:revision>2</cp:revision>
  <dc:subject/>
  <dc:title/>
</cp:coreProperties>
</file>