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鑫万达实业股份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滦南县城西工业区农机产业园东西向支路北侧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艾利军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0.27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艾利军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11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914775" cy="34575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067175" cy="312420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114800" cy="34004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000500" cy="30956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095750" cy="308610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7:00Z</dcterms:created>
  <dc:creator>Administrator</dc:creator>
  <dc:description/>
  <dc:language>en-US</dc:language>
  <cp:lastModifiedBy>see you</cp:lastModifiedBy>
  <dcterms:modified xsi:type="dcterms:W3CDTF">2023-01-12T08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4AC643C18474CAE6CFB0603DB6F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