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开滦林西矿业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唐山市古冶区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孙志雷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金春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8.15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文成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8.16-19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09540" cy="4428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9540" cy="442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10175" cy="39071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390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09540" cy="44094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9540" cy="440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48275" cy="51879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518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see you</cp:lastModifiedBy>
  <dcterms:modified xsi:type="dcterms:W3CDTF">2023-01-10T08:39:5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7F567AA8843EBAD1A0B4B26A099A3</vt:lpwstr>
  </property>
  <property fmtid="{D5CDD505-2E9C-101B-9397-08002B2CF9AE}" pid="3" name="KSOProductBuildVer">
    <vt:lpwstr>2052-11.1.0.13703</vt:lpwstr>
  </property>
</Properties>
</file>