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开滦（集团）有限责任公司东欢坨矿业分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市路北区韩城镇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法慧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边策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李久静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金春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☑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9.15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张法慧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9.16-21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45100" cy="4429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0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48275" cy="39350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393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47640" cy="41243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7640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ee you</cp:lastModifiedBy>
  <dcterms:modified xsi:type="dcterms:W3CDTF">2023-01-10T09:09:29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1577A12884E87BA0C3469AFF053EE</vt:lpwstr>
  </property>
  <property fmtid="{D5CDD505-2E9C-101B-9397-08002B2CF9AE}" pid="3" name="KSOProductBuildVer">
    <vt:lpwstr>2052-11.1.0.13703</vt:lpwstr>
  </property>
</Properties>
</file>