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科硕特种陶瓷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丰南沿海工业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韩仲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1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韩仲喜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1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750" cy="506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7800" cy="428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7800" cy="3940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7:05:3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1D5CC02440C496D7CFF3FE9CF740</vt:lpwstr>
  </property>
  <property fmtid="{D5CDD505-2E9C-101B-9397-08002B2CF9AE}" pid="3" name="KSOProductBuildVer">
    <vt:lpwstr>2052-11.1.0.13703</vt:lpwstr>
  </property>
</Properties>
</file>