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唐山市长智农工具设计制造有限公司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滦南县宋道口镇杜土村南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靳艳蕊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边策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" w:hAnsi="MS Mincho" w:cs="MS Mincho" w:eastAsia="MS Mincho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于海涛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" w:hAnsi="MS Mincho" w:cs="MS Mincho" w:eastAsia="MS Mincho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吴超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王志豪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李久静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1-12-21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/>
              <w:t>靳艳蕊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2-07-21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679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5190490" cy="46824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0490" cy="468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5248275" cy="39357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8275" cy="393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5245100" cy="43148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0" cy="431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5266690" cy="38671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86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5267325" cy="436245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436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MS Mincho">
    <w:charset w:val="80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see you</cp:lastModifiedBy>
  <dcterms:modified xsi:type="dcterms:W3CDTF">2023-01-10T07:06:21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54AE614B241F0AF9F760725A39F92</vt:lpwstr>
  </property>
  <property fmtid="{D5CDD505-2E9C-101B-9397-08002B2CF9AE}" pid="3" name="KSOProductBuildVer">
    <vt:lpwstr>2052-11.1.0.13703</vt:lpwstr>
  </property>
</Properties>
</file>