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唐山市亨远清洁能源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唐山古冶区吕家坨村南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陈占军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高金春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.1.22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陈占军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.1.25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730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75580" cy="38068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380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83835" cy="38557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835" cy="385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80025" cy="38601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0025" cy="386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06:00Z</dcterms:created>
  <dc:creator>Administrator</dc:creator>
  <dc:description/>
  <cp:keywords/>
  <dc:language>en-US</dc:language>
  <cp:lastModifiedBy>Administrator</cp:lastModifiedBy>
  <dcterms:modified xsi:type="dcterms:W3CDTF">2022-06-08T06:06:00Z</dcterms:modified>
  <cp:revision>2</cp:revision>
  <dc:subject/>
  <dc:title/>
</cp:coreProperties>
</file>